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386"/>
      </w:tblGrid>
      <w:tr>
        <w:trPr>
          <w:trHeight w:val="2610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КОМПАНИЯ УРАЛМАШ»</w:t>
            </w:r>
          </w:p>
          <w:p>
            <w:pPr>
              <w:pStyle w:val="Normal"/>
              <w:jc w:val="center"/>
              <w:rPr>
                <w:rFonts w:ascii="AGAalenBold;Times New Roman" w:hAnsi="AGAalenBold;Times New Roman" w:cs="AGAalenBold;Times New Roman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AGAalenBold;Times New Roman" w:ascii="AGAalenBold;Times New Roman" w:hAnsi="AGAalenBold;Times New Roman"/>
                <w:b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2720</wp:posOffset>
                      </wp:positionV>
                      <wp:extent cx="4686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6pt" to="364.7pt,13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Карта предпри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02"/>
        <w:gridCol w:w="2052"/>
        <w:gridCol w:w="158"/>
        <w:gridCol w:w="2013"/>
        <w:gridCol w:w="198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на рус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ания УРАЛМАШ»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на рус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Компания УРАЛМАШ»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012, г. Челябинск, Копейское шоссе, дом 48Д, офис 2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8(351) 225-77-0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@</w:t>
            </w:r>
            <w:r>
              <w:rPr>
                <w:b/>
                <w:sz w:val="28"/>
                <w:szCs w:val="28"/>
                <w:lang w:val="en-US"/>
              </w:rPr>
              <w:t>um</w:t>
            </w:r>
            <w:r>
              <w:rPr>
                <w:b/>
                <w:sz w:val="28"/>
                <w:szCs w:val="28"/>
              </w:rPr>
              <w:t>-74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m-7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6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государственной регистрации предприят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9745600107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49138060</w:t>
            </w:r>
            <w:r>
              <w:rPr>
                <w:sz w:val="28"/>
                <w:szCs w:val="28"/>
              </w:rPr>
              <w:t xml:space="preserve"> КПП  </w:t>
            </w:r>
            <w:r>
              <w:rPr>
                <w:b/>
                <w:sz w:val="28"/>
                <w:szCs w:val="28"/>
              </w:rPr>
              <w:t>7449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35469029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отделение №8597 ПАО Сбербанк Росси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7200003191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010181070000000060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4750160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ЮКОВ Евгений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ании Устав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(351) 225-77-0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НКОВА Дина Рашитовн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1) 225-77-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Aalen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1:00Z</dcterms:created>
  <dc:creator>Дмитрий Федоров</dc:creator>
  <dc:description/>
  <cp:keywords/>
  <dc:language>en-US</dc:language>
  <cp:lastModifiedBy>RePack by Diakov</cp:lastModifiedBy>
  <cp:lastPrinted>2021-08-24T10:58:00Z</cp:lastPrinted>
  <dcterms:modified xsi:type="dcterms:W3CDTF">2021-12-09T06:22:00Z</dcterms:modified>
  <cp:revision>13</cp:revision>
  <dc:subject/>
  <dc:title/>
</cp:coreProperties>
</file>